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84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shd w:fill="FFFFFF" w:val="clear"/>
              </w:rPr>
              <w:t>UBND HUYỆN BÌNH CHÁNH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205105</wp:posOffset>
                      </wp:positionV>
                      <wp:extent cx="12192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pt,16.15pt" to="131.65pt,16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shd w:fill="FFFFFF" w:val="clear"/>
              </w:rPr>
              <w:t>TRƯỜNG MN HOA MAI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shd w:fill="FFFFFF" w:val="clear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05105</wp:posOffset>
                      </wp:positionV>
                      <wp:extent cx="185737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16.15pt" to="210.45pt,16.1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                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shd w:fill="FFFFFF" w:val="clear"/>
              </w:rPr>
              <w:t>Độc lập – Tự do – Hạnh phúc</w:t>
            </w:r>
          </w:p>
        </w:tc>
      </w:tr>
      <w:tr>
        <w:trPr>
          <w:trHeight w:val="27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6"/>
                <w:szCs w:val="26"/>
                <w:shd w:fill="FFFFFF" w:val="clear"/>
              </w:rPr>
              <w:t xml:space="preserve">              </w:t>
            </w:r>
            <w:r>
              <w:rPr>
                <w:rFonts w:eastAsia="Calibri"/>
                <w:i/>
                <w:sz w:val="26"/>
                <w:szCs w:val="26"/>
                <w:shd w:fill="FFFFFF" w:val="clear"/>
              </w:rPr>
              <w:t xml:space="preserve">Bình Chánh, ngày 28 tháng 09 năm 2021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ÊN BẢN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ÊM YẾT QUY TẮC ỨNG X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ONG TRƯỜNG HỌC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ôm nay, hồi 14 h 30 phút giờ ngày 28 tháng 09 năm 202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ịa điểm: họp trực tuyến qua Google mee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Đã tiến hành lập biên bản niêm yết công khai “</w:t>
      </w:r>
      <w:r>
        <w:rPr>
          <w:bCs/>
          <w:sz w:val="28"/>
          <w:szCs w:val="28"/>
          <w:shd w:fill="FFFFFF" w:val="clear"/>
        </w:rPr>
        <w:t>Quy tắc ứng xử của cán bộ công chức, viên chức và người lao động của Trường Mầm non Hoa Mai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rStyle w:val="StrongEmphasis"/>
          <w:sz w:val="28"/>
          <w:szCs w:val="28"/>
          <w:u w:val="single"/>
        </w:rPr>
        <w:t>Thành phần lập biên bản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Bà: Phạm Thị Mỹ Tuyền              - P. Hiệu trưởng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Bà: Nguyễn Thị Phương Châu     - Thư ký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Bà: Trần Cẩm Tú Châu                - Chủ tịch công đoàn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Bà: Huỳnh Thị Ngọc Thanh         - Bí thư chi đoàn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à: Bùi Thị Kim Thoa                   - Nhóm trưởng tổ Nhà trẻ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Bà: Võ Thị Mỹ Hạnh                    - Nhóm trưởng tổ Mầm, chồi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Bà: Trần Thị Phương Thảo           - Nhóm trưởng tổ Lá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Bà: Phạm Thị Minh Hiếu             - BTTN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Bà:  Đỗ Thị Ngọc Huệ                 - Kiêm nhiệm pháp chế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ội dung: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" w:firstLine="702"/>
        <w:jc w:val="both"/>
        <w:rPr/>
      </w:pPr>
      <w:r>
        <w:rPr>
          <w:bCs/>
          <w:iCs/>
          <w:sz w:val="28"/>
          <w:szCs w:val="28"/>
        </w:rPr>
        <w:t>Tiến hành ghi nhận và lập biên bản về việc công khai quy tắc ứng xử trong trường học năm học 2021 - 2022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bCs/>
          <w:iCs/>
          <w:sz w:val="28"/>
          <w:szCs w:val="28"/>
        </w:rPr>
        <w:t xml:space="preserve">Bộ Quy tắc ứng xử này được sử dụng cho toàn thể </w:t>
      </w:r>
      <w:r>
        <w:rPr>
          <w:bCs/>
          <w:sz w:val="28"/>
          <w:szCs w:val="28"/>
          <w:shd w:fill="FFFFFF" w:val="clear"/>
        </w:rPr>
        <w:t>cán bộ công chức, viên chức,người lao động và phụ huynh của Trường Mầm non Hoa Mai.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" w:firstLine="702"/>
        <w:jc w:val="both"/>
        <w:rPr/>
      </w:pPr>
      <w:r>
        <w:rPr>
          <w:bCs/>
          <w:iCs/>
          <w:sz w:val="28"/>
          <w:szCs w:val="28"/>
        </w:rPr>
        <w:t>Thời gian niêm yết: Từ ngày 28 tháng 09 năm 2021 đến hết năm học 2021-2022. (Đính kèm Quy tắc ứng xử).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firstLine="70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Địa điểm công khai: Bảng thông báo của nhà trường.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" w:firstLine="70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ọi thắc mắc (Nếu có) về nội dung công khai về quy tắc ứng xử đền nghị gửi về bộ phận văn phòng nhà trường để được giải đáp SĐT: 0982976468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7" w:firstLine="702"/>
        <w:jc w:val="both"/>
        <w:rPr/>
      </w:pPr>
      <w:r>
        <w:rPr>
          <w:bCs/>
          <w:iCs/>
          <w:sz w:val="28"/>
          <w:szCs w:val="28"/>
        </w:rPr>
        <w:t>Biên bản được lập xong lúc 15 giờ 20 phút cùng ngày, đã đọc cho tất cả cùng nghe và ký tên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Chủ tọa                                                                               Thư ký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ạm Thị Mỹ Tuyền                                                    Nguyễn Thị Phương Châu</w:t>
      </w:r>
    </w:p>
    <w:p>
      <w:pPr>
        <w:pStyle w:val="Normal"/>
        <w:spacing w:lineRule="auto" w:line="360"/>
        <w:ind w:right="941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P.HT                                    P.HT                                    CTCĐ</w:t>
      </w: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ab/>
        <w:t xml:space="preserve">  </w:t>
        <w:tab/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Trần Cẩm Tú Châu                                                                </w:t>
      </w:r>
    </w:p>
    <w:p>
      <w:pPr>
        <w:pStyle w:val="Normal"/>
        <w:spacing w:lineRule="auto" w:line="360"/>
        <w:ind w:firstLine="703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. BTCĐ</w:t>
      </w:r>
      <w:r>
        <w:rPr>
          <w:b/>
          <w:color w:val="000000"/>
          <w:sz w:val="28"/>
          <w:szCs w:val="28"/>
        </w:rPr>
        <w:t xml:space="preserve">                                  BTTND                           Nhóm trưởng</w:t>
      </w:r>
      <w:r>
        <w:rPr>
          <w:color w:val="000000"/>
          <w:sz w:val="28"/>
          <w:szCs w:val="28"/>
        </w:rPr>
        <w:tab/>
        <w:t xml:space="preserve">  </w:t>
        <w:tab/>
        <w:t xml:space="preserve">           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Huỳnh Thị Ngọc Thanh             Phạm Thị Mimh Hiếu          Bùi Thị Kim Thoa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Nhóm trưởng</w:t>
        <w:tab/>
        <w:t xml:space="preserve">                       Nhóm trưởng</w:t>
      </w:r>
      <w:r>
        <w:rPr>
          <w:b/>
          <w:color w:val="000000"/>
          <w:sz w:val="28"/>
          <w:szCs w:val="28"/>
        </w:rPr>
        <w:t xml:space="preserve">                            Pháp chế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              </w:t>
      </w:r>
      <w:r>
        <w:rPr>
          <w:b/>
          <w:bCs/>
          <w:color w:val="000000"/>
          <w:sz w:val="28"/>
          <w:szCs w:val="28"/>
        </w:rPr>
        <w:tab/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Võ Thị Mỹ Hạnh             Trần Thị Phương Thảo                 Đỗ Thị Ngọc Huệ               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2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03:00Z</dcterms:created>
  <dc:creator>ACER</dc:creator>
  <dc:description/>
  <dc:language>en-US</dc:language>
  <cp:lastModifiedBy>MNHoaMai</cp:lastModifiedBy>
  <cp:lastPrinted>2020-04-03T21:49:00Z</cp:lastPrinted>
  <dcterms:modified xsi:type="dcterms:W3CDTF">2021-09-30T04:04:00Z</dcterms:modified>
  <cp:revision>7</cp:revision>
  <dc:subject/>
  <dc:title>UBND HUYỆN BÌNH CHÁNH      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